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3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ª MIGUEL RICARTE FERREIRA, </w:t>
      </w: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 xml:space="preserve"> 114.911.728-19 ao cargo em Comissão de DIRETOR DO DEPARTAMENTO DE SAÚD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5T16:40:00Z</dcterms:modified>
  <cp:revision>3</cp:revision>
  <dc:subject/>
  <dc:title/>
</cp:coreProperties>
</file>